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0  MARZO 2006  N°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RETTIFICA DELIBERAZIONE G.C. N. 21 DEL 17.02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eci </w:t>
      </w:r>
      <w:r>
        <w:rPr/>
        <w:t xml:space="preserve">del  mese  di </w:t>
      </w:r>
      <w:r>
        <w:rPr>
          <w:b/>
          <w:bCs/>
        </w:rPr>
        <w:t xml:space="preserve">marzo  </w:t>
      </w:r>
      <w:r>
        <w:rPr/>
        <w:t xml:space="preserve">alle  ore  </w:t>
      </w:r>
      <w:r>
        <w:rPr>
          <w:b/>
          <w:bCs/>
        </w:rPr>
        <w:t xml:space="preserve">12,15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STA la propria deliberazione n. 21 del 17.2.2006 avente ad oggetto : Elezioni Politiche del 9 e 10 aprile 2006 – Utilizzo Sale Comunali per conferenze e dibatti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in parte del punto 1) del deliberato  si è incorsi in un errore materiale di scritturazione in quanto anziché riportare “nella competizione elettorale del 9 e 10 aprile 2006 per le elezioni della Camera dei Deputati e del Senato della Repubblica” è stato scritto “ nella competizione elettorale del 3 e 4 aprile 2005 per le elezioni del Presidente della Giunta Regionale e del Consiglio Regionale della Regione Abruzzo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di dover rettificare il punto sudd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IV° Settore Servizi Demografici ecc., espresso ai sensi dell’art. 49 del T.U.E.L. approvato con D.Lgs 18/08/2000, n.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= Rettificare la parte del punto 1) richiamata in narrativa nel senso che laddove è scritto:  “ Nella competizione elettorale del 3 e 4 aprile 2005 per le elezioni del Presidente della Giunta Regionale e del Consiglio Regionale della Regione Abruzzo” debba intendersi e leggersi: “ Nella competizione elettorale del 9 e 10 aprile 2006 per le elezioni della Camera dei Deputati e del Senato della Repubblica”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0:00Z</dcterms:created>
  <dc:creator/>
  <dc:description/>
  <cp:keywords/>
  <dc:language>en-US</dc:language>
  <cp:lastModifiedBy>BUZELISA</cp:lastModifiedBy>
  <cp:lastPrinted>2006-03-14T10:59:00Z</cp:lastPrinted>
  <dcterms:modified xsi:type="dcterms:W3CDTF">2006-03-17T11:25:00Z</dcterms:modified>
  <cp:revision>4</cp:revision>
  <dc:subject/>
  <dc:title/>
</cp:coreProperties>
</file>